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附件</w:t>
      </w:r>
      <w:r>
        <w:rPr>
          <w:rFonts w:eastAsia="方正仿宋简体"/>
          <w:bCs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党员（预备党员）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介绍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8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850"/>
        <w:gridCol w:w="851"/>
        <w:gridCol w:w="1170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申请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优秀团员作为党的发展对象登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结业登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汇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积极分子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预备党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调政审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座谈原始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积极分子考察登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公示情况登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志愿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汇报（预备党员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申请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公示情况登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/>
          <w:sz w:val="32"/>
          <w:szCs w:val="32"/>
        </w:rPr>
      </w:pPr>
      <w:r>
        <w:rPr>
          <w:rFonts w:eastAsia="方正仿宋;Arial Unicode MS" w:ascii="方正仿宋;Arial Unicode MS" w:hAnsi="方正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8:00Z</dcterms:created>
  <dc:creator>LGK</dc:creator>
  <dc:description/>
  <cp:keywords/>
  <dc:language>en-US</dc:language>
  <cp:lastModifiedBy>annahu</cp:lastModifiedBy>
  <cp:lastPrinted>2018-05-17T15:19:00Z</cp:lastPrinted>
  <dcterms:modified xsi:type="dcterms:W3CDTF">2018-05-17T07:19:00Z</dcterms:modified>
  <cp:revision>9</cp:revision>
  <dc:subject/>
  <dc:title>归档材料主要包括：《入党志愿书》、《入党积极分子培养教育考察登记表》、入党和转正申请书、党校培训结业证书复印件或《党校培训登记表》、《“推优”登记表》、《公示情况登记表》、函调政审材料、群众座谈原始记录、思想汇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